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夫妇交换</w:t>
      </w:r>
      <w:r>
        <w:rPr>
          <w:sz w:val="48"/>
          <w:szCs w:val="48"/>
        </w:rPr>
        <w:t xml:space="preserve">6 - </w:t>
      </w:r>
      <w:r>
        <w:rPr>
          <w:sz w:val="48"/>
          <w:szCs w:val="48"/>
        </w:rPr>
        <w:t>情感的双向通道一个友情与婚姻相互融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双向通道：一个友情与婚姻相互融合的故事</w:t>
      </w:r>
      <w:r>
        <w:rPr>
          <w:sz w:val="32"/>
          <w:szCs w:val="32"/>
        </w:rPr>
        <w:t>&lt;/p&gt;&lt;p&gt;&lt;img src="/static-img/8kRKU0xKMVfEiifEF8jRFfhTQerGPn73v2a5sHilvopw_sOR-M2JvI2VO8VJpCeO.png"&gt;&lt;/p&gt;&lt;p&gt;</w:t>
      </w:r>
      <w:r>
        <w:rPr>
          <w:sz w:val="32"/>
          <w:szCs w:val="32"/>
        </w:rPr>
        <w:t>在这个快节奏、信息爆炸的时代，人们越来越难以找到真正可以倾诉心声、分享生活点滴的地方。朋友夫妇之间的关系往往被忽视，但却是我们人生中不可或缺的一部分。在这里，我们将探讨一段特殊而又普遍的情感交换故事——“朋友夫妇</w:t>
      </w:r>
      <w:r>
        <w:rPr>
          <w:sz w:val="32"/>
          <w:szCs w:val="32"/>
        </w:rPr>
        <w:t>:</w:t>
      </w:r>
      <w:r>
        <w:rPr>
          <w:sz w:val="32"/>
          <w:szCs w:val="32"/>
        </w:rPr>
        <w:t>交换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个不同的场景，每一个都讲述了不同形式的支持与理解。从最普通的小确幸到深刻的情感共鸣，从日常琐事到生命中的关键时刻，每一次交换都是对彼此信任和爱意的一种体现。</w:t>
      </w:r>
      <w:r>
        <w:rPr>
          <w:sz w:val="32"/>
          <w:szCs w:val="32"/>
        </w:rPr>
        <w:t>&lt;/p&gt;&lt;p&gt;&lt;img src="/static-img/rjpjX-F7Y4EDY-lc0R5kIvhTQerGPn73v2a5sHilvoqjg-21Ma3KltOlWPDDWjur-FNB6sY-fve_ZrmweKW-iimgFudXvYjWnankXgIt2dQ.jpg"&gt;&lt;/p&gt;&lt;p&gt;</w:t>
      </w:r>
      <w:r>
        <w:rPr>
          <w:sz w:val="32"/>
          <w:szCs w:val="32"/>
        </w:rPr>
        <w:t>首先，我们有了小米和小华，他们是一对年轻夫妻，也是大学时期的好朋友。他们经常一起去跑步锻炼，聊天时会分享彼此生活中的点滴小事。在一次特别的时候，小米发现自己怀孕了，而小华则因为工作压力过大导致身体不适。这时候，他们便开始进行“交换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。每当小米感到不安或者担忧胎儿的时候，她会把自己的担忧告诉给小华。而当小华感到疲惫无力时，他也会把自己的困扰告诉给她。她们通过这种方式帮助对方释放压力，让彼此的心灵得到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还有张伟和李丽，他们结婚多年，一直是一个典型的两个人物。但随着时间推移，两人开始意识到需要更多地交流感情。当张伟遇到职业上的挑战，李丽就用她的聪明才智帮他分析问题，并提供建议；而在李丽面临家庭琐事的时候，张伟则用他的耐心和幽默帮助她减轻负担。</w:t>
      </w:r>
      <w:r>
        <w:rPr>
          <w:sz w:val="32"/>
          <w:szCs w:val="32"/>
        </w:rPr>
        <w:t>&lt;/p&gt;&lt;p&gt;&lt;img src="/static-img/GjfjbXClkrLw6VMdeRfYMPhTQerGPn73v2a5sHilvoqjg-21Ma3KltOlWPDDWjur-FNB6sY-fve_ZrmweKW-iimgFudXvYjWnankXgIt2dQ.png"&gt;&lt;/p&gt;&lt;p&gt;</w:t>
      </w:r>
      <w:r>
        <w:rPr>
          <w:sz w:val="32"/>
          <w:szCs w:val="32"/>
        </w:rPr>
        <w:t>再看杨洋和刘梅，这对夫妻曾经是邻居，现在虽然搬家到了远方，但他们依然保持着紧密联系。一旦杨洋面临家庭危机，比如孩子行为问题或者育儿疑惑，他总能得到刘梅迅速回复并提供宝贵建议。而在刘梅遇到心理健康方面的问题，如抑郁症状增重，她也能毫无保留地向杨洋倾诉，他则尽可能地为她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王强和赵静，他们共同度过了许多岁月，最终成为了一对幸福美满的小两口。在王强遭遇创业失败后失落之际，赵静用她的积极态度鼓励他不要放弃，而是在赵静准备离职寻求更好的工作机会时，王强则出于爱护，用他的专业知识协助她制定计划，使得她的转变顺利且成功。</w:t>
      </w:r>
      <w:r>
        <w:rPr>
          <w:sz w:val="32"/>
          <w:szCs w:val="32"/>
        </w:rPr>
        <w:t>&lt;/p&gt;&lt;p&gt;&lt;img src="/static-img/r7NPgPX7gfRTnvLT8DNw0PhTQerGPn73v2a5sHilvoqjg-21Ma3KltOlWPDDWjur-FNB6sY-fve_ZrmweKW-iimgFudXvYjWnankXgIt2dQ.jpg"&gt;&lt;/p&gt;&lt;p&gt;</w:t>
      </w:r>
      <w:r>
        <w:rPr>
          <w:sz w:val="32"/>
          <w:szCs w:val="32"/>
        </w:rPr>
        <w:t>这些真实案例展示了“朋友夫妇</w:t>
      </w:r>
      <w:r>
        <w:rPr>
          <w:sz w:val="32"/>
          <w:szCs w:val="32"/>
        </w:rPr>
        <w:t>:</w:t>
      </w:r>
      <w:r>
        <w:rPr>
          <w:sz w:val="32"/>
          <w:szCs w:val="32"/>
        </w:rPr>
        <w:t>交换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背后的核心价值：理解、支持、同理心以及无私奉献。不论是在何种形势下，只要有这份珍贵的情感互动，无论是挫折还是成长，都能够化险为夷，将友谊与婚姻之间那条细腻而坚韧的情感桥梁修补得更加牢固。</w:t>
      </w:r>
      <w:r>
        <w:rPr>
          <w:sz w:val="32"/>
          <w:szCs w:val="32"/>
        </w:rPr>
        <w:t>&lt;/p&gt;&lt;p&gt;&lt;a href = "/doc/853610-</w:t>
      </w:r>
      <w:r>
        <w:rPr>
          <w:sz w:val="32"/>
          <w:szCs w:val="32"/>
        </w:rPr>
        <w:t>朋友夫妇交换</w:t>
      </w:r>
      <w:r>
        <w:rPr>
          <w:sz w:val="32"/>
          <w:szCs w:val="32"/>
        </w:rPr>
        <w:t xml:space="preserve">6 - </w:t>
      </w:r>
      <w:r>
        <w:rPr>
          <w:sz w:val="32"/>
          <w:szCs w:val="32"/>
        </w:rPr>
        <w:t>情感的双向通道一个友情与婚姻相互融合的故事</w:t>
      </w:r>
      <w:r>
        <w:rPr>
          <w:sz w:val="32"/>
          <w:szCs w:val="32"/>
        </w:rPr>
        <w:t>.doc" rel="alternate" download="853610-</w:t>
      </w:r>
      <w:r>
        <w:rPr>
          <w:sz w:val="32"/>
          <w:szCs w:val="32"/>
        </w:rPr>
        <w:t>朋友夫妇交换</w:t>
      </w:r>
      <w:r>
        <w:rPr>
          <w:sz w:val="32"/>
          <w:szCs w:val="32"/>
        </w:rPr>
        <w:t xml:space="preserve">6 - </w:t>
      </w:r>
      <w:r>
        <w:rPr>
          <w:sz w:val="32"/>
          <w:szCs w:val="32"/>
        </w:rPr>
        <w:t>情感的双向通道一个友情与婚姻相互融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